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ПЕРЕЧЕНЬ</w:t>
      </w:r>
    </w:p>
    <w:p>
      <w:pPr>
        <w:pStyle w:val="Pc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ВОПРОСОВ ДЛЯ ИНЫХ РАБОТНИКОВ СУБЪЕКТА ТРАНСПОРТНОЙ</w:t>
      </w:r>
    </w:p>
    <w:p>
      <w:pPr>
        <w:pStyle w:val="Pc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ИНФРАСТРУКТУРЫ, ПОДРАЗДЕЛЕНИЯ ТРАНСПОРТНОЙ БЕЗОПАСНОСТИ,</w:t>
      </w:r>
    </w:p>
    <w:p>
      <w:pPr>
        <w:pStyle w:val="Pc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ВЫПОЛНЯЮЩИХ РАБОТЫ, НЕПОСРЕДСТВЕННО СВЯЗАННЫЕ</w:t>
      </w:r>
    </w:p>
    <w:p>
      <w:pPr>
        <w:pStyle w:val="Pc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С ОБЕСПЕЧЕНИЕМ ТРАНСПОРТНОЙ БЕЗОПАСНОСТИ ОБЪЕКТА</w:t>
      </w:r>
    </w:p>
    <w:p>
      <w:pPr>
        <w:pStyle w:val="Pc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ТРАНСПОРТНОЙ ИНФРАСТРУКТУРЫ И (ИЛИ) ТРАНСПОРТНОГО СРЕДСТВА</w:t>
      </w:r>
    </w:p>
    <w:p>
      <w:pPr>
        <w:pStyle w:val="Pc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786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обеспечения транспортной безопасности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беспечения транспортной безопасности.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ение объекта транспортной инфраструктуры и транспортного средства железнодорожного транспорта, не подлежащего категорированию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транспортной безопасности, транспортной инфраструктуры, объекта транспортной инфраструктуры, транспортного средства, акта незаконного вмешательств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обеспечения транспортной безопасности. Категории сил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атегорирования объектов транспортной инфраструктуры и транспортных средст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ценки уязвимости объектов транспортной инфраструктуры и транспортных средств от актов незаконного вмешательств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сроки проведения дополнительной оценки уязвимости объектов транспортной инфраструктуры и транспортных средст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безопасности объектов транспортной инфраструктуры и транспортных средств. Порядок их объявления (установления)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тенциальных угроз совершения актов незаконного вмешательства в деятельность объектов транспортной инфраструктуры и транспортных средст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обеспечению транспортной безопасности, какими нормативными правовыми актами установлены и на кого распространяются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зоны транспортной безопасности и ее секторов, критических элементов объектов транспортной инфраструктуры и транспортных средст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ружия, взрывчатых веществ или других устройств, предметов и веществ, в отношении которых установлен запрет или ограничение на перемещения в зону транспортной безопасности или ее часть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распорядительные документы субъектов транспортной инфраструктуры, направленные на реализацию мер по обеспечению транспортной безопасности объектов транспортной инфраструктуры (транспортных средств), являющиеся приложениями к плану обеспечения транспортной безопасности объекта транспортной инфраструктуры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ланов обеспечения транспортной безопасности объектов транспортной инфраструктуры и транспортных средст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государственной услуги по утверждению планов обеспечения транспортной безопасности объектов транспортной инфраструктуры и транспортных средств. Кем осуществляется предоставление государственной услуги. Срок предоставления государственной услуги. Перечень документов, необходимых для получения государственной услуги. Основания для отказа в приеме документов, необходимых для предоставления государственной услуги. Основания для приостановления или отказа в предоставлении государственной услуги. Результат предоставления государственной услуги.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 планов обеспечения транспортной безопасности объектов транспортной инфраструктуры и транспортных средств, каким нормативным правовым актом установлен и что включает в себя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сроки внесения изменений в утвержденные планы обеспечения транспортной безопасности объектов транспортной инфраструктуры и транспортных средст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иболее важных объектов транспортной инфраструктуры общего пользования, подлежащих охране подразделениями ведомственной охраны Федерального агентства железнодорожного транспорта. Особенности установления конфигурации и границ зоны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при выполнении работ, непосредственно связанных с обеспечение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, непосредственно связанных с обеспечением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ращения со сведениями о результатах проведенной оценки уязвимости объектов транспортной инфраструктуры и транспортных средств и сведениями, содержащимися в планах обеспечения транспортной безопасности объектов транспортной инфраструктуры и транспортных средст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рки субъектом транспортной инфраструктуры сведений в отношении лиц, принимаемых на работу, непосредственно связанную с обеспечением транспортной безопасности, или выполняющих такую работу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рки субъектов транспортной инфраструктуры, перевозчиков, застройщиков объектов транспортной инфраструктуры с использованием тест-предметов и тест-объектов, цели и основания проведения проверок.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и ведения автоматизированных централизованных баз персональных данных о пассажирах и персонале (экипаже) транспортных средст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контроль (надзор) в области транспортной безопасности, основания для проведения плановых и внеплановых проверок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федеральных органов исполнительной власти, осуществляющих федеральный государственный контроль (надзор) в области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субъектов транспортной инфраструктуры и перевозчиков в области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убъектов транспортной инфраструктуры и перевозчиков в области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ил обеспечения транспортной безопасности, аккредитация подразделений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сил обеспечения транспортной безопасности, аккредитация подразделений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юридическим лицам, претендующим на аккредитацию в качестве подраздел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за неисполнение требований по обеспечению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за нарушение требований по обеспечению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за нарушение установленных в области обеспечения транспортной безопасности порядков, правил и непредставление информации об актах незаконного вмешательств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мотр, дополнительный досмотр и повторный досмотр в целях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защиты объектов транспортной инфраструктуры и транспортных средств от актов незаконного вмешательств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субъектами транспортной инфраструктуры и перевозчиками информации по вопросам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ехнических средств обеспечения транспортной безопасности на объектах транспортной инфраструктуры железнодорожного транспорта (объектах метрополитена)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язательной сертификации технических средств обеспечения транспортной безопасности: федеральные органы по сертификации, участники сертификации, схемы сертификаци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дополнительных мер по обеспечению транспортной безопасности при изменении уровня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периодичность учений и тренировок в целях проверки готовности сил обеспечения транспортной безопасности к выполнению мероприятий по обеспечению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ероприятия, реализуемые субъектами транспортной инфраструктуры для защиты объектов транспортной инфраструктуры железнодорожного транспорта первой категории при изменении уровне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ероприятия, реализуемые субъектами транспортной инфраструктуры для защиты объектов транспортной инфраструктуры железнодорожного транспорта второй категории при изменении уровне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ероприятия, реализуемые субъектами транспортной инфраструктуры для защиты объектов транспортной инфраструктуры железнодорожного транспорта третьей категории при изменении уровне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ероприятия, реализуемые субъектами транспортной инфраструктуры для защиты объектов транспортной инфраструктуры железнодорожного транспорта четвертой категории при изменении уровне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ероприятия, реализуемые субъектами транспортной инфраструктуры (перевозчиками) для защиты транспортных средств железнодорожного транспорта первой категории при изменении уровне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ероприятия, реализуемые субъектами транспортной инфраструктуры (перевозчиками) для защиты транспортных средств железнодорожного транспорта второй категории при изменении уровне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ероприятия, реализуемые субъектами транспортной инфраструктуры (перевозчиками) для защиты транспортных средств железнодорожного транспорта третьей категории при изменении уровне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ероприятия, реализуемые субъектами транспортной инфраструктуры (перевозчиками) для защиты транспортных средств железнодорожного транспорта четвертой категории при изменении уровне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знаний, являющихся обязательны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ных работников субъектов транспортной инфраструктуры, подразделения транспортной безопасности, выполняющих работы, непосредственно связанные с обеспечением транспортной безопасности на объекте транспортной инфраструктуры и (или) транспортном средстве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мений и навыков, являющихся обязательными для иных работников субъектов транспортной инфраструктуры, подразделения транспортной безопасности, выполняющих работы, непосредственно связанные с обеспечением транспортной безопасности на объекте транспортной инфраструктуры и (или) транспортном средстве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опусков для прохода, проезда физических лиц или перемещения материальных объектов в зону транспортной безопасности и/или на критические элементы объектов транспортной инфраструктуры и транспортных средст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пуска в зону транспортной безопасности по постоянным, разовым и материальным пропускам. Порядок применения и уничтожения пропуско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пуска в зоны транспортной безопасности пожарно-спасательных расчетов, аварийно-спасательных команд, службы поискового и аварийно-спасательного обеспечения, бригады скорой медицинской помощи, прибывшие для ликвидации пожаров, аварий, других чрезвычайных ситуаций природного и техногенного характера, а также для эвакуации пострадавших и тяжелобольных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учаях и на кого (что) не распространяется ограничение и запрет на перемещение в зону транспортной безопасности или ее часть оружия и взрывчатых веществ, включенных в перечни запрещенных предметов и веществ?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. Обязанности физических лиц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. Запреты для физических лиц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рядок применения </w:t>
      </w:r>
      <w:r>
        <w:rPr>
          <w:rFonts w:cs="Times New Roman" w:ascii="Times New Roman" w:hAnsi="Times New Roman"/>
          <w:sz w:val="28"/>
          <w:szCs w:val="28"/>
        </w:rPr>
        <w:t>огнестрельного оружия работниками подразделений транспортной безопасност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, являющимися водителями транспортного средства перевозящими группы быстрого реагирова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14 апреля 1999 года № 77-ФЗ "О ведомственной охране"" (Собрание законодательства Российской Федерации, 1999, № 16, ст. 1935; 2006, № 26, ст. 2779; 2007, № 49, ст. 6079; 2009, № 19, ст. 2279; 2009; № 48, ст. 5717; 2010, № 48, ст. 6246; 2011, № 27, ст. 3867; 2014, № 16, ст. 1832; 2014, № 30, ст. 4260; 2015, № 29, ст. 4342, 4356; 2016, № 27, ст. 4160).</w:t>
      </w:r>
    </w:p>
    <w:p>
      <w:pPr>
        <w:pStyle w:val="Pj"/>
        <w:shd w:fill="FFFFFF" w:val="clear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tabs>
        <w:tab w:val="clear" w:pos="709"/>
      </w:tabs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1B6DFD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r">
    <w:name w:val="pr"/>
    <w:basedOn w:val="Normal"/>
    <w:qFormat/>
    <w:pPr>
      <w:spacing w:before="280" w:after="280"/>
      <w:jc w:val="right"/>
    </w:pPr>
    <w:rPr/>
  </w:style>
  <w:style w:type="paragraph" w:styleId="Pc">
    <w:name w:val="pc"/>
    <w:basedOn w:val="Normal"/>
    <w:qFormat/>
    <w:pPr>
      <w:spacing w:before="280" w:after="280"/>
      <w:jc w:val="center"/>
    </w:pPr>
    <w:rPr>
      <w:b/>
      <w:bCs/>
    </w:rPr>
  </w:style>
  <w:style w:type="paragraph" w:styleId="Pj">
    <w:name w:val="pj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35170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6:00Z</dcterms:created>
  <dc:creator>УИП Росжелдор</dc:creator>
  <dc:description/>
  <cp:keywords/>
  <dc:language>en-US</dc:language>
  <cp:lastModifiedBy>Батальщиков Иван Иванович</cp:lastModifiedBy>
  <cp:lastPrinted>2017-12-01T15:04:00Z</cp:lastPrinted>
  <dcterms:modified xsi:type="dcterms:W3CDTF">2018-06-19T10:19:00Z</dcterms:modified>
  <cp:revision>62</cp:revision>
  <dc:subject/>
  <dc:title/>
</cp:coreProperties>
</file>